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programm be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üler*innen-Rudercup und -Achtercup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b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nehmen am Schüler*innen-Rudercup bzw. am -Achtercup 2025 (keine JTFO-Teilnehmer)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und Ort der Schule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amtanzahl der Teilnehmer (Aktive und Betreuer) am Kulturprogramm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des Verantwortlichen in Berlin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adresse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möchten gerne an folgenden Programmpunkt teilnehm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lenraster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5"/>
        <w:gridCol w:w="2123"/>
        <w:gridCol w:w="205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de-DE" w:eastAsia="de-DE" w:bidi="ar-SA"/>
              </w:rPr>
              <w:t>Angebot</w:t>
            </w:r>
          </w:p>
        </w:tc>
        <w:tc>
          <w:tcPr>
            <w:tcW w:w="212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de-DE" w:eastAsia="de-DE" w:bidi="ar-SA"/>
              </w:rPr>
              <w:t>Erstwahl</w:t>
            </w:r>
          </w:p>
        </w:tc>
        <w:tc>
          <w:tcPr>
            <w:tcW w:w="205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de-DE" w:eastAsia="de-DE" w:bidi="ar-SA"/>
              </w:rPr>
              <w:t>Zweitwahl</w:t>
            </w:r>
          </w:p>
        </w:tc>
      </w:tr>
      <w:tr>
        <w:trPr/>
        <w:tc>
          <w:tcPr>
            <w:tcW w:w="4845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eastAsia="de-DE" w:bidi="ar-SA"/>
              </w:rPr>
              <w:t>Anne Frank Zentrum E.V.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05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8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eastAsia="de-DE" w:bidi="ar-SA"/>
              </w:rPr>
              <w:t>Bendlerblock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05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8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eastAsia="de-DE" w:bidi="ar-SA"/>
              </w:rPr>
              <w:t>Deutsches Technikmuseum Berli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05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8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eastAsia="de-DE" w:bidi="ar-SA"/>
              </w:rPr>
              <w:t>Flughafen Tempelho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05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8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eastAsia="de-DE" w:bidi="ar-SA"/>
              </w:rPr>
              <w:t>Berliner Unterwelten E.V.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0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t und Datum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s Verantwortlichen: 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81630</wp:posOffset>
          </wp:positionH>
          <wp:positionV relativeFrom="paragraph">
            <wp:posOffset>13335</wp:posOffset>
          </wp:positionV>
          <wp:extent cx="3374390" cy="641985"/>
          <wp:effectExtent l="0" t="0" r="0" b="0"/>
          <wp:wrapNone/>
          <wp:docPr id="1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905000" cy="906145"/>
          <wp:effectExtent l="0" t="0" r="0" b="0"/>
          <wp:wrapNone/>
          <wp:docPr id="2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64a4d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c64a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c64a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c64a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c59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70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25:00Z</dcterms:created>
  <dc:creator>Peter Tholl</dc:creator>
  <dc:description/>
  <dc:language>en-US</dc:language>
  <cp:lastModifiedBy>Microsoft-Konto</cp:lastModifiedBy>
  <dcterms:modified xsi:type="dcterms:W3CDTF">2025-04-27T18:35:00Z</dcterms:modified>
  <cp:revision>3</cp:revision>
  <dc:subject/>
  <dc:title>Kulturprogramm beim Schüler*innen-Rudercup und -Achtercup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